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"Утверждаю" Зав кафедрой ОХ и ТА. доц.Баширов Ф.В. </w:t>
      </w:r>
    </w:p>
    <w:p>
      <w:pPr>
        <w:pStyle w:val="Normal"/>
        <w:jc w:val="center"/>
        <w:rPr/>
      </w:pPr>
      <w:r>
        <w:rPr>
          <w:sz w:val="16"/>
          <w:szCs w:val="16"/>
        </w:rPr>
        <w:t>Расписание занятий на кафедре топографической анатомии и оперативной хирургии в весеннем семестре 2018-2019 учебного года.</w:t>
      </w:r>
    </w:p>
    <w:p>
      <w:pPr>
        <w:pStyle w:val="Normal"/>
        <w:rPr/>
      </w:pPr>
      <w:r>
        <w:rPr/>
        <w:t>Нечётная неделя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26"/>
        <w:gridCol w:w="2410"/>
        <w:gridCol w:w="283"/>
        <w:gridCol w:w="2126"/>
        <w:gridCol w:w="1134"/>
        <w:gridCol w:w="2693"/>
        <w:gridCol w:w="1701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13 (1 пот)(1-15)</w:t>
            </w:r>
            <w:r>
              <w:rPr>
                <w:sz w:val="20"/>
                <w:szCs w:val="20"/>
              </w:rPr>
              <w:t xml:space="preserve"> 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7(1-17)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(1-17) 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(1-17)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(1-17)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2(1-15) 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(1-15) 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 23 (1)ФВ 1,3,5,7,9,11,13,15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(1-17)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(1-17) 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(1-17) 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 (1-15) 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08 (1-15) 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(1) 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(1)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(1)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(1)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(1-17)Ф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(1-16) 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4(1-16) 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 (1-15)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 (1-15) 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3ин(1 пот) (15-17)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(1-15) 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(1-15) 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6(1-15) 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(1-15) 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(1-16) 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(1-16) 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(1-16) 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(1-16) 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0(1-2) Ф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(1-15) 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(1-15) 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(1)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(1)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(1)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(1)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33(1-5)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(1-12,14-17))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8(1-17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(1-12,14-16)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2(1-12,14-16)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((1-12,14-17) 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(1-12,14-17) 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8(1-2) Ф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(1-12,14-17) Ф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((1-12,14-17) 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(1-12,14-16)Ф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3(1-12,14-16) Ф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(1-12,14-17)микр 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(1-12,14-17) 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(1-12,14-17) 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(1-12,14-17) 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(1-12,14-17) 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(3_4) микр 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(1-12,14-17) 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(1-12,14-17) 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(1-13,15-17) 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(1-13,15-17) 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3(1-13,15-17) 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(1-4,6-17) 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(1-4,6-17) 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7(1-13,15-17) 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(1-13,15-17) 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(1) 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3(1-13,15-17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 (1-13,15-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23 (2) ФВ (1-13,15,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6 (1-17)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(1-13, 15,16) 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5(1-13, 15,16) Ф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6(1) 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(1-2) 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(1) 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(1) 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(1-13,15-17) 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(1-13,15-17) 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3(1-4,6-12, 14-17)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3(1-4,6-12, 14-17)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4(1-4,6-12, 14-17)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4((1-4,6-12, 14-17)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(1-4,6-12, 14-17)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(3)Ф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13 (2 пот) (1,3,7,9,11.15,17)</w:t>
            </w:r>
            <w:r>
              <w:rPr>
                <w:sz w:val="20"/>
                <w:szCs w:val="20"/>
              </w:rPr>
              <w:t xml:space="preserve"> 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(1-4,6-17)Ф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3(1-4,6-12, 14-18) 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(1-4,6-12, 14-18) 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5(1-4,6-12, 14-17)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5(1-4,6-12, 14-17)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(1-4,6-12, 14-17)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(1-4,6-12, 14-17)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(1-4,6-12, 14-17)Ф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5(1-2)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5(1-2)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(1-2)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(1-2)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7(3) 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3ин(2 пот)(5,7)Ф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(1-4,6-17) 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(1-4,6-16)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(1-4,6-16)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4((1-4,6-16)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((1-4,6-16)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(1-17) 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 (1-17) Ф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_50 Л74 Экс.х.(1-10)Ф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01 Экс.х. (1-17) Ф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3ин(2 пот) (1,3,5,7,9)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3ин(1 пот) (11,13,15,17Ф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13(2пт)(1,3,5,7,9,11) 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(1-17) 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 (1-17) Ф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01 Экс.х. (1) Ф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ётная неделя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26"/>
        <w:gridCol w:w="2410"/>
        <w:gridCol w:w="567"/>
        <w:gridCol w:w="2268"/>
        <w:gridCol w:w="1134"/>
        <w:gridCol w:w="2410"/>
        <w:gridCol w:w="1701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 – 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8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13 (1 пот)(1-15)</w:t>
            </w:r>
            <w:r>
              <w:rPr>
                <w:sz w:val="20"/>
                <w:szCs w:val="20"/>
              </w:rPr>
              <w:t xml:space="preserve"> 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7(1-17) 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(1-17) 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(1-17) 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(1-17) 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13ин(2 пот)(2,4,6,8,10,12,14,16)Ф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(1-15) 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(1-15) 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2(1-17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(1-17) 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(1-17) 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 (1-15) 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8 (1-15) 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(1-17)Ф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22(2 пот) (2,4,6,8,10) 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(1-16) 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(1-16) 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 (1-15)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 (1-15) 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3ин(1 пот) (16)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23 (1) ФВ (2,4,6,8,10,12,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(1-15) 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(1-15) 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6(1-15) 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(1-15) 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(1-16) 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(1-16) 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(1-16) 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2(1-16) 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0(1-2) Ф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1-15) 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(1-15) 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33(1-5)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12(2) 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(1-12,14-17))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(1-17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(1-12,14-16)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(1-12,14-16)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8((1-12,14-17) 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(1-12,14-17) 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8(1-2) Ф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(1-12,14-17) Ф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((1-12,14-17) 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3(1-12,14-16) Ф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3(1-12,14-16) Ф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401(1-12,14-17)микр 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9(2) Ф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(2) 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(1-12,14-17) 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(1-12,14-17) 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(1-12,14-17) 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(1-12,14-17) 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(3_4) микр 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(1-12,14-17) 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(1-12,14-17) 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(1-13,15-17) 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(1-13,15-17) 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(1-13,15-17) 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(1-4,6-17) 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(1-4,6-17) 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(1-13,15-17) 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(1-13,15-17) 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(1) 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3(1-13,15-17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 (1-13,15-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74(2,4,6,8,10,12,16)Микр 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6 (1-17)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 23 (2) ФВ (1-13,1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5(1-13, 15,16) 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5(1-13, 15,16) Ф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6(1) 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(1-2) 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(1-13,15-17) 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(1-13,15-17) 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3(1-4,6-12, 14-17)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3(1-4,6-12, 14-17)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4(1-4,6-12, 14-17)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4((1-4,6-12, 14-17)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(1-4,6-12, 14-17)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(3)Ф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13 (2 пот)(14,16)</w:t>
            </w:r>
            <w:r>
              <w:rPr>
                <w:sz w:val="20"/>
                <w:szCs w:val="20"/>
              </w:rPr>
              <w:t xml:space="preserve"> 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(1-4,6-17)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(1-4,6-17) 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(1-4,6-17) МЕ 1327(2)Ф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 23 (2пот) ФВ (14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5(1-4,6-12, 14-17)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5(1-4,6-12, 14-17)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(1-4,6-12, 14-17)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(1-4,6-12, 14-17)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(1-4,6-12, 14-17)Ф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5(1-2)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5(1-2)Ф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6(1-2)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6(1-2)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(1-4,6-17) 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(1-4,6-16)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(1-4,6-16)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4((1-4,6-16)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4((1-4,6-16)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_50 Л74 Экс.х.(1-10)Ф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8 (1-17) Ф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(1-17) Ф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01 Экс.х. (1-17) Ф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3ин(1 пот) (2,4.6.8.10-17Ф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1(1-17) 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22 (1 пот) (2,4,6,8,10) СА (Ун.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В – Баширов Ф.В., учебная комната № 3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 – Фраучи И.В., учебная комната № 3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 – Обыденнов С.А., учебная комната № 3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 – Соколов МЕ., учебная комната № 379 0,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О – Фадеев Филип Олегович 0,25 комната № 37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 – Маркосян Ваге Аршалуйсович 0,25 комната №378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1:00Z</dcterms:created>
  <dc:creator>Иван</dc:creator>
  <dc:description/>
  <cp:keywords/>
  <dc:language>en-US</dc:language>
  <cp:lastModifiedBy>User</cp:lastModifiedBy>
  <cp:lastPrinted>2019-02-01T09:10:00Z</cp:lastPrinted>
  <dcterms:modified xsi:type="dcterms:W3CDTF">2019-02-01T07:05:00Z</dcterms:modified>
  <cp:revision>23</cp:revision>
  <dc:subject/>
  <dc:title>Расписание</dc:title>
</cp:coreProperties>
</file>